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  <w:lang w:val="en-US" w:eastAsia="en-US"/>
        </w:rPr>
        <w:t>Harveys Resort &amp; Casino</w:t>
      </w:r>
    </w:p>
    <w:p>
      <w:pPr>
        <w:pStyle w:val="Heading"/>
        <w:rPr>
          <w:sz w:val="28"/>
        </w:rPr>
      </w:pPr>
      <w:r>
        <w:rPr>
          <w:sz w:val="28"/>
        </w:rPr>
        <w:t>HOTEL GROUP RESERVATION</w:t>
      </w:r>
    </w:p>
    <w:p>
      <w:pPr>
        <w:pStyle w:val="Subtitle"/>
        <w:rPr>
          <w:sz w:val="28"/>
        </w:rPr>
      </w:pPr>
      <w:r>
        <w:rPr>
          <w:sz w:val="28"/>
        </w:rPr>
        <w:t>Individual Group Reservation Via FAX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TENTION:  ALISON MANWELL</w:t>
        <w:tab/>
        <w:tab/>
        <w:t>FAX:  775-588-949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NAME:  </w:t>
      </w:r>
      <w:r>
        <w:rPr>
          <w:lang w:val="en-US" w:eastAsia="en-US"/>
        </w:rPr>
        <w:t>The Sherwood Executive Committee</w:t>
      </w:r>
      <w:r>
        <w:rPr>
          <w:rFonts w:cs="Times New Roman" w:ascii="Times New Roman" w:hAnsi="Times New Roman"/>
        </w:rPr>
        <w:tab/>
        <w:tab/>
        <w:t xml:space="preserve">GROUP CODE:  </w:t>
      </w:r>
      <w:r>
        <w:rPr>
          <w:lang w:val="en-US" w:eastAsia="en-US"/>
        </w:rPr>
        <w:t>S04S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Main Group Arrival:  </w:t>
      </w:r>
      <w:r>
        <w:rPr>
          <w:sz w:val="24"/>
          <w:lang w:val="en-US" w:eastAsia="en-US"/>
        </w:rPr>
        <w:t>Sun, 04/10/05</w:t>
      </w:r>
      <w:r>
        <w:rPr>
          <w:sz w:val="24"/>
        </w:rPr>
        <w:tab/>
        <w:t xml:space="preserve">Main Group Departure: </w:t>
      </w:r>
      <w:r>
        <w:rPr>
          <w:sz w:val="24"/>
          <w:lang w:val="en-US" w:eastAsia="en-US"/>
        </w:rPr>
        <w:t>Wed, 04/13/05</w:t>
      </w:r>
    </w:p>
    <w:p>
      <w:pPr>
        <w:pStyle w:val="Normal"/>
        <w:spacing w:lineRule="auto" w:line="360"/>
        <w:rPr/>
      </w:pPr>
      <w:r>
        <w:rPr/>
        <w:t>Room Rates: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0"/>
        <w:gridCol w:w="1264"/>
        <w:gridCol w:w="1448"/>
      </w:tblGrid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left="-1557" w:firstLine="1557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Roo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-Wed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-Sat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57" w:firstLine="1557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Run of Hous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8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ROUP RESERVATION CUT-OFF DATE:    </w:t>
      </w:r>
      <w:r>
        <w:rPr>
          <w:sz w:val="24"/>
          <w:lang w:val="en-US" w:eastAsia="en-US"/>
        </w:rPr>
        <w:t>Thu, 03/10/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Date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Name(s)____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Guest Name(s)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ddress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ity_________________________</w:t>
        <w:tab/>
        <w:tab/>
        <w:t>State______</w:t>
        <w:tab/>
        <w:t>Zipcode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Phone #______________________</w:t>
        <w:tab/>
        <w:tab/>
        <w:t>Fax #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Date of Arrival_________________</w:t>
        <w:tab/>
        <w:tab/>
        <w:t>Date of Departure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Room Type</w:t>
        <w:tab/>
      </w:r>
      <w:r>
        <w:rPr>
          <w:sz w:val="24"/>
          <w:u w:val="single"/>
        </w:rPr>
        <w:t>(request only)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574259038"/>
      <w:bookmarkStart w:id="1" w:name="__Fieldmark__0_357425903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1 KING Bed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574259038"/>
      <w:bookmarkStart w:id="3" w:name="__Fieldmark__1_357425903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N-SMOKING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574259038"/>
      <w:bookmarkStart w:id="5" w:name="__Fieldmark__2_357425903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2 DOUBLE Bed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574259038"/>
      <w:bookmarkStart w:id="7" w:name="__Fieldmark__3_357425903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MOKING</w:t>
      </w:r>
    </w:p>
    <w:p>
      <w:pPr>
        <w:pStyle w:val="Normal"/>
        <w:rPr>
          <w:sz w:val="24"/>
        </w:rPr>
      </w:pPr>
      <w:r>
        <w:rPr>
          <w:sz w:val="24"/>
        </w:rPr>
        <w:t>Special Requests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thod of Payment </w:t>
        <w:tab/>
        <w:t>(must be completed)</w:t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574259038"/>
      <w:bookmarkStart w:id="9" w:name="__Fieldmark__4_357425903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merican Expres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574259038"/>
      <w:bookmarkStart w:id="11" w:name="__Fieldmark__5_357425903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Mastercard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574259038"/>
      <w:bookmarkStart w:id="13" w:name="__Fieldmark__6_357425903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Visa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574259038"/>
      <w:bookmarkStart w:id="15" w:name="__Fieldmark__7_357425903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iscover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card holder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unt Number_______________________________</w:t>
        <w:tab/>
        <w:t>Exp Date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574259038"/>
      <w:bookmarkStart w:id="17" w:name="__Fieldmark__8_357425903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lease check here if requesting return confirmation and indicate fax numbe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 #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r reservation has been:  </w:t>
      </w:r>
      <w:r>
        <w:rPr>
          <w:b/>
          <w:sz w:val="18"/>
        </w:rPr>
        <w:t>(credit card will be charged 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nights room &amp; tax upon acceptance)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574259038"/>
      <w:bookmarkStart w:id="19" w:name="__Fieldmark__9_357425903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ccepted</w:t>
        <w:tab/>
        <w:tab/>
        <w:t>Confirmation #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574259038"/>
      <w:bookmarkStart w:id="21" w:name="__Fieldmark__10_3574259038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enied for the following reason__________________________________</w:t>
      </w:r>
    </w:p>
    <w:p>
      <w:pPr>
        <w:pStyle w:val="Normal"/>
        <w:rPr/>
      </w:pPr>
      <w:r>
        <w:rPr/>
        <w:t xml:space="preserve">*Cancellation Policy is 72 hour prior to arrival.  If within this timeframe, first night’s room and tax will be charged.  </w:t>
      </w:r>
    </w:p>
    <w:p>
      <w:pPr>
        <w:sectPr>
          <w:type w:val="nextPage"/>
          <w:pgSz w:w="12240" w:h="15840"/>
          <w:pgMar w:left="1152" w:right="1008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cs="Britannic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ritannic Bold" w:hAnsi="Britannic Bold" w:cs="Britann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22:00Z</dcterms:created>
  <dc:creator>Sherry Newberger</dc:creator>
  <dc:description/>
  <dc:language>en-US</dc:language>
  <cp:lastModifiedBy>Harrah's Entertainment, Inc.</cp:lastModifiedBy>
  <cp:lastPrinted>2005-02-28T10:26:00Z</cp:lastPrinted>
  <dcterms:modified xsi:type="dcterms:W3CDTF">2005-02-28T18:28:00Z</dcterms:modified>
  <cp:revision>1</cp:revision>
  <dc:subject/>
  <dc:title>HARVEYS RESORT &amp;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